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Alla Direzione Generale dell’USR per la Campania</w:t>
      </w:r>
    </w:p>
    <w:p>
      <w:pPr>
        <w:pStyle w:val="Normal"/>
        <w:ind w:left="4248" w:firstLine="708"/>
        <w:jc w:val="center"/>
        <w:rPr/>
      </w:pPr>
      <w:r>
        <w:rPr/>
        <w:t>Ufficio VII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Via Ponte della Maddalena 55 –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 p.c. al Comune di 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u w:val="single"/>
        </w:rPr>
        <w:t>Contributo finanziario per progetto sperimentale ampliamento offerta formativa rivolta a bambini da due a tre anni di età . - Sezioni Primavera - per l’a. s. 2013/201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irc. USR per la Campania prot. n. 8113 del 18/10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/La  sottoscritto/a ………………………………….…………………………………………………</w:t>
      </w:r>
    </w:p>
    <w:p>
      <w:pPr>
        <w:pStyle w:val="Normal"/>
        <w:jc w:val="both"/>
        <w:rPr/>
      </w:pPr>
      <w:r>
        <w:rPr/>
        <w:t>Nato/a ……………………………………………………….. il ………………………………………</w:t>
      </w:r>
    </w:p>
    <w:p>
      <w:pPr>
        <w:pStyle w:val="Normal"/>
        <w:jc w:val="both"/>
        <w:rPr/>
      </w:pPr>
      <w:r>
        <w:rPr/>
        <w:t>Residente in …………………………………………….……………………………………………….</w:t>
      </w:r>
    </w:p>
    <w:p>
      <w:pPr>
        <w:pStyle w:val="Normal"/>
        <w:jc w:val="both"/>
        <w:rPr/>
      </w:pPr>
      <w:r>
        <w:rPr/>
        <w:t>Via /P.za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In qualità di Gestore / Legale rappresentante dell’istituzione sottoindicata </w:t>
      </w:r>
    </w:p>
    <w:p>
      <w:pPr>
        <w:pStyle w:val="Normal"/>
        <w:jc w:val="both"/>
        <w:rPr/>
      </w:pPr>
      <w:r>
        <w:rPr/>
        <w:t>- scuola dell’infanzia statale  ……………………………………..…………………………………….</w:t>
      </w:r>
    </w:p>
    <w:p>
      <w:pPr>
        <w:pStyle w:val="Normal"/>
        <w:jc w:val="both"/>
        <w:rPr/>
      </w:pPr>
      <w:r>
        <w:rPr/>
        <w:t>- scuola dell’infanzia paritaria ………………………………..…………………………………………</w:t>
      </w:r>
    </w:p>
    <w:p>
      <w:pPr>
        <w:pStyle w:val="Normal"/>
        <w:jc w:val="both"/>
        <w:rPr/>
      </w:pPr>
      <w:r>
        <w:rPr/>
        <w:t>- asilo nido comunale …………………………………………..………………………………………..</w:t>
      </w:r>
    </w:p>
    <w:p>
      <w:pPr>
        <w:pStyle w:val="Normal"/>
        <w:jc w:val="both"/>
        <w:rPr/>
      </w:pPr>
      <w:r>
        <w:rPr/>
        <w:t>- asilo nido privato convenzionato …………………………………………..………………………….</w:t>
      </w:r>
    </w:p>
    <w:p>
      <w:pPr>
        <w:pStyle w:val="Normal"/>
        <w:jc w:val="both"/>
        <w:rPr/>
      </w:pPr>
      <w:r>
        <w:rPr/>
        <w:t>con sede in ………………………………………………..………………………………..(…………..)</w:t>
      </w:r>
    </w:p>
    <w:p>
      <w:pPr>
        <w:pStyle w:val="Normal"/>
        <w:jc w:val="both"/>
        <w:rPr/>
      </w:pPr>
      <w:r>
        <w:rPr/>
        <w:t>Via …………………………………………………………………..……………………………………</w:t>
      </w:r>
    </w:p>
    <w:p>
      <w:pPr>
        <w:pStyle w:val="Normal"/>
        <w:jc w:val="both"/>
        <w:rPr/>
      </w:pPr>
      <w:r>
        <w:rPr/>
        <w:t>ai sensi della circolare della Direzione Generale dell’U. S. R. per la Campania, prot. n.8113 del 18/10/2013 e dell’Accordo quadro sancito nella Conferenza Unificata Stato, Regioni, Autonomie locali del 1° /08/2013, così come recepito nel decreto direttoriale del 09/09/2013 prot.6746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-100" w:firstLine="1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-100" w:first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’assegnazione di un contributo di euro …………………………… per l’attivazione di una sezione primavera</w:t>
      </w:r>
      <w:r>
        <w:rPr/>
        <w:t>, di cui alla legge 27 dicembre 2006 n. 296, comma  630, art. 1, per l’anno scolastico 2013 / 2014, come:</w:t>
      </w:r>
    </w:p>
    <w:p>
      <w:pPr>
        <w:pStyle w:val="Normal"/>
        <w:ind w:left="-100" w:first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prosecuzione dell’attività socio educativa già avviata nell’anno scolastico 2012 /2013 e finanziata con contributo statale;</w:t>
      </w:r>
    </w:p>
    <w:p>
      <w:pPr>
        <w:pStyle w:val="Normal"/>
        <w:ind w:left="-100" w:firstLine="100"/>
        <w:jc w:val="both"/>
        <w:rPr/>
      </w:pPr>
      <w:r>
        <w:rPr/>
      </w:r>
    </w:p>
    <w:p>
      <w:pPr>
        <w:pStyle w:val="Normal"/>
        <w:ind w:left="-100" w:firstLine="100"/>
        <w:jc w:val="both"/>
        <w:rPr/>
      </w:pPr>
      <w:r>
        <w:rPr/>
        <w:t xml:space="preserve">oppure, </w:t>
      </w:r>
    </w:p>
    <w:p>
      <w:pPr>
        <w:pStyle w:val="Normal"/>
        <w:ind w:left="-100" w:first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nuova iniziativa e ampliamento dell’offerta formativa, o prosecuzione di attività non finanziata con contributo statale.</w:t>
      </w:r>
    </w:p>
    <w:p>
      <w:pPr>
        <w:pStyle w:val="Normal"/>
        <w:ind w:left="-100" w:first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il / la sottoscritto/a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ai sensi degli artt. 46, 47 e 48 del DPR 445 del 28/12/2000, consapevole delle sanzioni penali cui va incontro in caso di dichiarazione  mendace, </w:t>
      </w:r>
      <w:r>
        <w:rPr>
          <w:b/>
        </w:rPr>
        <w:t>dichiara</w:t>
      </w:r>
      <w:r>
        <w:rPr/>
        <w:t xml:space="preserve"> </w:t>
      </w:r>
      <w:r>
        <w:rPr>
          <w:b/>
        </w:rPr>
        <w:t>sotto la personale responsabilità</w:t>
      </w:r>
      <w:r>
        <w:rPr/>
        <w:t>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- L’attività socio educativa della sezione primavera per l’anno scolastico 2013/2014 si svolge nella sede di Via ………………………………..………………………………………………………. con </w:t>
      </w:r>
      <w:r>
        <w:rPr>
          <w:b/>
        </w:rPr>
        <w:t>numero ………… bambini</w:t>
      </w:r>
      <w:r>
        <w:rPr/>
        <w:t xml:space="preserve"> iscritti di età compresa tra 24 e 36 mesi.</w:t>
      </w:r>
    </w:p>
    <w:p>
      <w:pPr>
        <w:pStyle w:val="Normal"/>
        <w:jc w:val="both"/>
        <w:rPr/>
      </w:pPr>
      <w:r>
        <w:rPr/>
        <w:t>2) - Le attività iniziano il giorno ……/……/………  e terminano il giorno ……/……/………</w:t>
      </w:r>
    </w:p>
    <w:p>
      <w:pPr>
        <w:pStyle w:val="Normal"/>
        <w:jc w:val="both"/>
        <w:rPr/>
      </w:pPr>
      <w:r>
        <w:rPr/>
        <w:t xml:space="preserve">3) - L’orario giornaliero è </w:t>
      </w:r>
      <w:r>
        <w:rPr>
          <w:b/>
        </w:rPr>
        <w:t>di  .…… ore</w:t>
      </w:r>
      <w:r>
        <w:rPr/>
        <w:t xml:space="preserve">, dalle ….……….. alle ……………… per ….. giorni a settimana. Il sabato è di  .…… ore, dalle ….……….. alle ……………… </w:t>
      </w:r>
    </w:p>
    <w:p>
      <w:pPr>
        <w:pStyle w:val="Normal"/>
        <w:jc w:val="both"/>
        <w:rPr/>
      </w:pPr>
      <w:r>
        <w:rPr/>
        <w:t xml:space="preserve">4) - </w:t>
      </w:r>
      <w:r>
        <w:rPr>
          <w:b/>
        </w:rPr>
        <w:t>I locali sono in regola con le certificazioni di rito in materia di sicurezza e idoneità igienico sanitaria</w:t>
      </w:r>
      <w:r>
        <w:rPr/>
        <w:t>, rilasciate dalle autorità competenti e in corso di validità, e sono rispondenti a tutte le esigenze dei bambini della fascia di età interessata quali, in particolare, accoglienza, riposo, gioco, alimentazione, cura della persona, ecc., come puntualmente descritto nel progetto educativo–didattico allegato.</w:t>
      </w:r>
    </w:p>
    <w:p>
      <w:pPr>
        <w:pStyle w:val="Normal"/>
        <w:jc w:val="both"/>
        <w:rPr/>
      </w:pPr>
      <w:r>
        <w:rPr/>
        <w:t xml:space="preserve">5) - </w:t>
      </w:r>
      <w:r>
        <w:rPr>
          <w:b/>
        </w:rPr>
        <w:t>Il rapporto spazio / bambino è di mq. …………pro-capite per spazio interno, e di mq. …………… pro-capite per spazio esterno</w:t>
      </w:r>
      <w:r>
        <w:rPr/>
        <w:t>;</w:t>
      </w:r>
    </w:p>
    <w:p>
      <w:pPr>
        <w:pStyle w:val="Normal"/>
        <w:jc w:val="both"/>
        <w:rPr/>
      </w:pPr>
      <w:r>
        <w:rPr/>
        <w:t>6) - Il personale docente/educativo/ausiliario impiegato è professionalmente idoneo per la specifica fascia di età ed è costituito da nr. ……… docente/i e nr. .………. ausiliario/i, tutti con rapporti di lavoro individuali conformi alle norme contrattuali vigenti, come da prospetto:</w:t>
      </w:r>
    </w:p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00"/>
        <w:gridCol w:w="2100"/>
        <w:gridCol w:w="2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 di studi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i contratt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- Il progetto educativo didattico si ispira a criteri di qualità pedagogica, rispettosi dell’età dei bambini.</w:t>
      </w:r>
    </w:p>
    <w:p>
      <w:pPr>
        <w:pStyle w:val="Normal"/>
        <w:jc w:val="both"/>
        <w:rPr/>
      </w:pPr>
      <w:r>
        <w:rPr/>
        <w:t xml:space="preserve">8) - Nell’anno scolastico 2012/2013, nella sede di ……………………….………………………… ha regolarmente funzionato una sezione primavera con nr. ……..…..bambini di età compresa tra 24 e 36 mesi, con inizio attività il ……/……/……… e termine il ……/……/…..…, con orario giornaliero di ore ……….dalle ……….….. alle …...………. per nr. …….…gg. a settimana, e dalle ……….….. alle …...………. il sabato, finanziata con il contributo del MIUR di euro ……………………………………………….………………..……………….. </w:t>
      </w:r>
    </w:p>
    <w:p>
      <w:pPr>
        <w:pStyle w:val="Normal"/>
        <w:jc w:val="both"/>
        <w:rPr/>
      </w:pPr>
      <w:r>
        <w:rPr/>
        <w:t xml:space="preserve">9) - </w:t>
      </w:r>
      <w:r>
        <w:rPr>
          <w:b/>
        </w:rPr>
        <w:t>Di essere in possesso di autorizzazione al funzionamento</w:t>
      </w:r>
      <w:r>
        <w:rPr/>
        <w:t xml:space="preserve"> della sezione primavera per l’anno scolastico 2013/2014 rilasciata dal Comune di …………………..……………………………….……. con prot. …..………….. del ……………….., per nr. ……… bambini iscritti di età compresa tra 24 e 36 mesi, con orario giornaliero di …………… ore, dalle …..……………. alle ……….…………, per ………..…… giorni a settiman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pure</w:t>
      </w:r>
    </w:p>
    <w:p>
      <w:pPr>
        <w:pStyle w:val="Normal"/>
        <w:jc w:val="both"/>
        <w:rPr/>
      </w:pPr>
      <w:r>
        <w:rPr>
          <w:b/>
        </w:rPr>
        <w:t>di riservarsi di trasmettere con ogni urgenza l’autorizzazione comunale al funzionamento</w:t>
      </w:r>
      <w:r>
        <w:rPr/>
        <w:t xml:space="preserve"> per l’a.s. 2013 / 2014, richiesta al Comune di …………………………………………..………………… in data ………………………, per nr. ……………….. bambini iscritti di età compresa tra 24 e 36 mesi, per un orario giornaliero di ……………… ore, dalle …………… alle ……………… per ……………. giorni a setti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getto educativo - didattic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pia dell’autorizzazione comunale per il funzionamento a. s. 2013/14 o, se non ancora rilasciata, copia della richiesta inoltrata al Comu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enco nominativo dei bambini iscritti e frequentanti con data di nasci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firma del legale rappresentant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 </w:t>
      </w:r>
      <w:r>
        <w:rPr/>
        <w:t>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i fini dell’erogazione del contributo si comunicano i seguenti d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nominazione Scuola / Asilo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rizz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nominazione del Soggetto / Ente gestore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ominativo del Legale Rappresentante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uogo e data di nascita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tolo di studio del L.R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dice fiscale del L.R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o / Fa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dice IBAN su cui accreditare il contrib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 – L’omessa presentazione dell’autorizzazione comunale comporta l’esclusione dall’erogazione del contributo, in quanto implicita dimostrazione della mancanza di requisi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567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6:00Z</dcterms:created>
  <dc:creator>M.I.U.R.</dc:creator>
  <dc:description/>
  <cp:keywords/>
  <dc:language>en-US</dc:language>
  <cp:lastModifiedBy>M.I.U.R.</cp:lastModifiedBy>
  <cp:lastPrinted>2009-12-23T10:43:00Z</cp:lastPrinted>
  <dcterms:modified xsi:type="dcterms:W3CDTF">2013-10-18T06:09:00Z</dcterms:modified>
  <cp:revision>9</cp:revision>
  <dc:subject/>
  <dc:title>Alla Direzione Generale dell’USR per la Campania</dc:title>
</cp:coreProperties>
</file>